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widowControl/>
        <w:jc w:val="both"/>
        <w:rPr>
          <w:rFonts w:ascii="Arial" w:hAnsi="Arial" w:eastAsia="Arial" w:cs="Arial"/>
          <w:sz w:val="28"/>
          <w:szCs w:val="28"/>
        </w:rPr>
      </w:pPr>
      <w:r>
        <w:rPr>
          <w:rFonts w:eastAsia="Arial" w:cs="Arial" w:ascii="Arial" w:hAnsi="Arial"/>
          <w:sz w:val="28"/>
          <w:szCs w:val="28"/>
        </w:rPr>
        <w:t>S kulturo na krilih - PILOT</w:t>
      </w:r>
    </w:p>
    <w:p>
      <w:pPr>
        <w:pStyle w:val="Standard1"/>
        <w:widowControl/>
        <w:rPr>
          <w:rFonts w:ascii="Arial" w:hAnsi="Arial" w:eastAsia="Arial" w:cs="Arial"/>
          <w:sz w:val="24"/>
          <w:szCs w:val="24"/>
        </w:rPr>
      </w:pPr>
      <w:r>
        <w:rPr>
          <w:rFonts w:eastAsia="Arial" w:cs="Arial" w:ascii="Arial" w:hAnsi="Arial"/>
          <w:sz w:val="24"/>
          <w:szCs w:val="24"/>
        </w:rPr>
      </w:r>
    </w:p>
    <w:p>
      <w:pPr>
        <w:pStyle w:val="Standard1"/>
        <w:widowControl/>
        <w:rPr/>
      </w:pPr>
      <w:r>
        <w:rPr>
          <w:rFonts w:eastAsia="Arial" w:cs="Arial" w:ascii="Arial" w:hAnsi="Arial"/>
          <w:sz w:val="24"/>
          <w:szCs w:val="24"/>
        </w:rPr>
        <w:t>V okviru programa »connect« Evropske unije je radio AGORA zasnoval laboratorij kulture pod geslom Kultur verleiht Flügel – S kulturo na krilih, projekt posredovanja kulture z mladostniki. Projekt se bo v prvi vrsti bavil z delom in produkcijami eno- in dvojezi</w:t>
      </w:r>
      <w:r>
        <w:rPr>
          <w:rFonts w:eastAsia="Arial CE" w:cs="Arial CE" w:ascii="Arial CE" w:hAnsi="Arial CE"/>
          <w:sz w:val="24"/>
          <w:szCs w:val="24"/>
        </w:rPr>
        <w:t>čnih kulturnih iniciativ na Koroškem, v Sloveniji in v Furlaniji. Težišče so produkcije na področju gledališča, literature, ustvarjanja z več izraznimi sredstvi ali eksperimentalnega ustvarjanja, in na področju čezmejnega sodelovanja. Neodvisne kulturne iniciative imajo pomembno vlogo, ker pogosto v sodobnem smislu edine spodbujajo aktivnosti na posameznem regionalnem področju. Kljub sodobni usmerjenosti je v javnosti zanimanja za take dejavnosti malo. Radio AGORA si v sklopu tega projekta je zadal cilj, da temu posveti posebno pozornost in vzbudi zanimanje mladih za delovanje neodvisnih kulturnih iniciativ. V sklopu projekta bomo tako med drugim obiskali tudi festival hEXPO, multimedijski laboratorij Ljudmila in Metelkova Mesto v Sloveniji, gledališče K.L.A.S. in kulturni center K&amp;K v Avstriji in festival „Postaja v Topolu“ v Furlaniji.</w:t>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t>Pri projektu sodeluje 8 dijakov in dijakinj med 15. In 17. letom. Mladostniki  spoznavajo delo kulturnih iniciativ in njihovih produkcij. Ponudil naj bi se jim obsežen vpogled v organizacijski potek kulturnega dela kot tudi možnost, da se soočijo z vsebinami kulturnih produkcij v raznih umetnostnih strokah. Kot motivacija pri odkrivanju poklicnih možnosti lahko služi spoznavanje raznih kulturnih področij, kot npr. režija, dramaturgija, osvetljava, tonska tehnika in scena.</w:t>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t>Sestavni del projekta pa je tudi spoznavanje novih tehnologij in medijev, saj moderna informacijska doba ponuja mnogo novih rešitev za ustvarjanje in komunikacijo. Tehnološko razvita informacijska družba in njene pridobitve so v mnogih primerih pomemben element pri neodvisnih kulturnih iniciativah in umetniških aktivnostih. Po eni strani ponujajo globalno povezovanje prek lokalnih in državnih mej, po drugi pa omogočajo nove pristope in izrazne možnosti v ustvarjalnih procesih. Mladostniki bodo tako v projektu spoznali z globalnimi omrežji podprte informacijske kanale kot so internetska mutacija radia ali „realtime audio streaming“, svetovni splet, in ostale multimedijske oblike. Po drugi strani pa se bodo lahko praktično srečali z novimi pristopi in tehnikami radijskega dela, ki vključuje računalniško montažo audio materjala, snemanja v studijih in na terenu na digitalne nosilce zvoka, uporaba snemalne opreme, mikrofonov, mešalne mize in ostale radijske opreme. Z znanjem o tehnologijah in modernih medijih bodo mladostniki imeli več kot osnovno podlago za možno nadaljnje ustvarjanje ali medijsko delovanje na področju kulture in umetnosti.</w:t>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r>
    </w:p>
    <w:p>
      <w:pPr>
        <w:pStyle w:val="Standard1"/>
        <w:widowControl/>
        <w:rPr>
          <w:rFonts w:ascii="Arial CE" w:hAnsi="Arial CE" w:eastAsia="Arial CE" w:cs="Arial CE"/>
          <w:sz w:val="24"/>
          <w:szCs w:val="24"/>
        </w:rPr>
      </w:pPr>
      <w:r>
        <w:rPr>
          <w:rFonts w:eastAsia="Arial CE" w:cs="Arial CE" w:ascii="Arial CE" w:hAnsi="Arial CE"/>
          <w:sz w:val="24"/>
          <w:szCs w:val="24"/>
        </w:rPr>
        <w:t>Poglabljanje v različna področja kulture in stik z ustvarjalci in akterji bo rezultiralo v radijskih oddajah, ki jih bo predvajal radio Agora, tako v živo kot tudi prej posneto. V času projekta bo mladostnikom na razpolago infrastruktura radia Agora, torej snemalni oz. oddajni studio, naprave za montažo in računalniki. S posameznimi partnerji pri projektu (Radio Študent – Ljubljana/Slovenija, Radio Onde Furlane - Furlanija-Julijska krajina, Radio Ceredigion - Ceredigion/Wales, Velika Britanija in Radio FREI - Erfurt/Nemčija) načrtujemo prenose v živo preko interneta in izmenjavo posnetih oddaj. Po končanem projektu bo izšla edicija, ki bo doprinesla k širitvi oz. bo vabila k posnemanj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AbsatzStandardschriftart1">
    <w:name w:val="Absatz-Standardschriftar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eastAsia="zh-CN" w:bidi="hi-IN"/>
    </w:rPr>
  </w:style>
  <w:style w:type="paragraph" w:styleId="Berschrift1">
    <w:name w:val="Überschrift 1"/>
    <w:basedOn w:val="Standard1"/>
    <w:next w:val="Standard1"/>
    <w:qFormat/>
    <w:pPr>
      <w:keepNext w:val="true"/>
    </w:pPr>
    <w:rPr>
      <w:b/>
      <w:bCs/>
      <w:u w:val="single"/>
    </w:rPr>
  </w:style>
  <w:style w:type="paragraph" w:styleId="Berschrift2">
    <w:name w:val="Überschrift 2"/>
    <w:basedOn w:val="Standard1"/>
    <w:next w:val="Standard1"/>
    <w:qFormat/>
    <w:pPr>
      <w:keepNext w:val="true"/>
    </w:pPr>
    <w:rPr>
      <w:b/>
      <w:bCs/>
      <w:i/>
      <w:iCs/>
    </w:rPr>
  </w:style>
  <w:style w:type="paragraph" w:styleId="Berschrift3">
    <w:name w:val="Überschrift 3"/>
    <w:basedOn w:val="Standard1"/>
    <w:next w:val="Standard1"/>
    <w:qFormat/>
    <w:pPr>
      <w:keepNext w:val="true"/>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21:00Z</dcterms:created>
  <dc:creator>EW/LN/CB</dc:creator>
  <dc:description/>
  <cp:keywords>Ethan</cp:keywords>
  <dc:language>en-US</dc:language>
  <cp:lastModifiedBy>nova</cp:lastModifiedBy>
  <cp:lastPrinted>2000-05-09T17:37:00Z</cp:lastPrinted>
  <dcterms:modified xsi:type="dcterms:W3CDTF">2000-10-02T17:28:00Z</dcterms:modified>
  <cp:revision>2</cp:revision>
  <dc:subject/>
  <dc:title>Ethan Frome</dc:title>
</cp:coreProperties>
</file>